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Материально-техническое обеспечение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 w:bidi="ru-RU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нашем детском саду  имеются технические средства обучения коллективного и индивидуального пользования для воспитанников, в том числе инвалидов и лиц с ограниченными возможностями здоровья (нарушение речи, нарушение опорно-двигательного аппарата):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2 групповых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мещения с приёмными, спальными и туалетными комнатами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 xml:space="preserve"> В групповых помещениях обеспечен свободный доступ к играм и игрушкам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 В группах имеютс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тельные тренажеры, игрушки для развития правильного речевого дыхани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теки материалов для автоматизации и дифференциации звуков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и сюжетные картинки по лексическим темам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о-печатные дидактически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ы, схемы, мнемо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, дидактическая, справочная и художественная литература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>Учреждение укомплектовано квалифицированными кадрами, осуществляющими коррекционно-развивающую деятельность:, педагог-психолог,     музыкальный руководитель,  инструктор по физической культуре, медицинский работник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музыкальный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зал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– оснащен фортепьяно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шумовыми музыкальными инструментами, игровыми пособиями, разными видами кукольного театра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 универсальном зале имеетс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обходимый спортивный инвентарь для занятий, развлечений: мячи разного размера, массажные дорожки, обручи, пособия для подвижных игр и индивидуальной работы с детьми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 кабинет педагога-психолог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 оснащен современной методической литературой по работе с педагогами, родителями, пособиями по коррекционной работе с детьми. Создана богатая развивающая среда по сенсорному воспитанию, картотека коррекционно-развивающих игр. Имеется разнообразный раздаточный материал для индивидуальной диагностики развития психических процессов у до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 методический кабине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– имеются различные дидактические, методические материалы для детей различного дошкольного возраста с учетом их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 медицинскийкабине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кабинете имеется достаточное количество медикаментов, специального инвентаря для оказания первой медицинской помощи. 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игровые площадки для прогулок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дивидуально оборудованы летними верандами. На участках каждой группы есть песочница, МАФы (малые архитектурные формы)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 спортивная площадк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– оборудована уличным оборудованием, имеется яма для прыжков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се эксплуатируемые помещения соответствуют требованиям СанПиН, охраны труда, пожарной безопасности, защиты от чрезвычайных ситуаций, антитеррористической безопасности учреждения дошкольногообразования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нструктивные особенности  здания  МБДОУ «Детский сад комбинированного вида  № 12 «Гусельки» не предусматривают наличие подъемников, устройства для закрепления инвалидных колясок, поручни внутри помещений, приспособления для туалета/душа, кровати и матрасы специализированного назначения иные приспособления, обеспечивающие доступ инвалидов и лиц с ограниченными возможностями здоровья (ОВЗ) в образовательной организации. Доступ к кабинетам администрации, методическому и медицинскому кабинетам, туалету обеспечен посредством предоставления сопровождающего лица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>Территор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> МБДОУ «Детский сад комбинированного вида №12 «Гусельки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>   асфальтирована или имеет твердое покрытие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детского сада предусмотрены условия беспрепятственного и удобного передвижения маломобильных групп населения различных групп инвалидов.На пути движения инвалидов по тротуару отсутствуют препятствия и выступающие элементы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 w:bidi="ru-RU"/>
        </w:rPr>
        <w:t>Учебно-материальное обеспечение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орудование групповых помещений, кабинетов специалистов, медицинского кабинета, универсального зала, игры, игрушки и дидактические материалы подобраны в соответствии с реализующейся в МБДОУ «Детский сад комбинированного вида №12 «Гусельки» основной образовательной программой, соответствующей требованиям СанПиН и ФГОС ДО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>При организации  образовательной, игровой деятельности для лиц с ограниченными возможностями здоровья имеется коррекционное оборудование: фитболы разного размера, массажные мячи, набивные мячи, массажные дорожки, мягкие спортивные модули. В ДОУ организовано взаимодействие со специалистами  службы ПМПК  обеспечено психолого–педагогическое сопровождение воспитанников всех категорий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 w:bidi="ru-RU"/>
        </w:rPr>
        <w:t>Условия охраны здоровья воспитанников, в том числе инвалидов и лиц 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дицинское обслуживание детей осуществляется на основании «Договора на медицинское обслуживание воспитанников муниципального образовательного учреждения» между МБДОУ «Детский сад комбинированного вида №12 «Гусельки» и Детской поликлиникой  №6)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образовательном учреждении с целью охраны  здоровья воспитанников проводятся следующее мероприятия: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·         проведение профилактических осмотров;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·         мероприятия по обеспечению адаптации в 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·        осуществление систематического медицинского контроля за физическим развитием воспитанников и уровнем их заболеваемости;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·        обеспечение контроля за санитарно-гигиеническим состоянием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·         осуществление контроля за физическим,  гигиеническим воспитанием детей, проведением закаливающих мероприятий;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·         осуществление контроля за выполнением санитарных норм и правил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анПиН от 2.4.1.3049-13 разрабатывается: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жим дня детей в ДОУ, с обязательным учетом возраста детей. В режиме обязательно отражаются время приема пищи, прогулок, дневного сна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ется расписание занятий для каждой группы детей. В период летних каникул проводятся экскурсии, развлечения. Укрепление здоровья осуществляется через совершенствование физического развития детей на физкультурных занятиях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проводятся: утренняя гимнастика, подвижные и малоподвижные игры, гимнастика после сна, гигиенические процедуры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а – обязательный элемент режима дня ребенка в ДОУ. На прогулке обеспечивается возможность для двигательной активности детей, виды игр варьируются в зависимости от сезона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дицинский персонал осуществляет работу по сохранению и укреплению здоровья и физического развития детей, проведению профилактических мероприятий, соблюдению санитарно-гигиенических норм, режима дня и качества питания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 w:bidi="ru-RU"/>
        </w:rPr>
        <w:t>Условия питания воспитанников обучающихся, в том числе инвалидов и лиц с ограниченными  возможностями здоровья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ганизации питания в детском саду уделяется особое внимание, т.к. здоровье детей невозможно обеспечить без рационального питания. Снабжение детского сада продуктами питания осуществляется на основании заключенных договоров с поставщиками ООО «Школьное питание». ДляосуществлениявыполненияТиповогорациона питаниядетей вМБДОУ«Детскийсад комбинированного вида№12«Гусельки» имеется пищеблок, оснащенный современным техническим и электрооборудованием, полностью укомплектован штатный состав работников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итание 5-ти разовое, максимальное разнообразие рациона, адекватная технологическая и кулинарная обработка продуктов и блюд, обеспечение санитарно-эпидемиологической безопасности питания –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здание отдельного меню для инвалидов и лиц с ограниченными возможностями здоровья не осуществляется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2 до 3-х лет и от 3-х до 7 лет. Контроль за качеством питания,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, осуществляет старшая медсестра детского сада. Организация питаниявдетскомсадудолжнасочетатьсясправильнымпитаниемребенкавсемье.Нужностремиться к тому, чтобы питание вне МБДОУ «Детский сад комбинированного вида  №12 «Гусельки» дополняло рацион, получаемый в организованном коллективе. С этой целью для родителей ежедневно предоставляются сведения о продуктахиблюдах,которыеребенокполучилвтечениеднявДОУ,длячеговывешиваютсявгруппах ежедневный рацион питания (меню). В правильной организации питания детей большое значение имеет создание благоприятной и эмоциональной и окружающей обстановке в группе. Группы обеспечены соответствующей посудой, удобными столами. Блюда подаются детям не слишком горячими, но и нехолодными. Воспитатели приучают детей к чистоте и опрятности при приеме пищи. Количество групп в МБДОУ «Детский сад комбинированного вида №12 «Гусельки» определяется учредителем, предельная наполняемость устанавливается в соответствии сСанПиН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Доступ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МБДОУ «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мбинированного вида №12 «Гусель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т доступ к информационным системам и информационно-телекоммуникационным сетям, специально оборудованного компьютерного кабинета нет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е образовательные ресурс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 – не предусматривается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учреждения имеет версию сайта для слабовидящих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 w:bidi="ru-RU"/>
        </w:rPr>
        <w:t>Информацион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граммно-методическое обеспечение соответствует реализующейся в МБДОУ «Детский сад комбинированного вида №12 «Гусельки» основно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 w:bidi="ru-RU"/>
        </w:rPr>
        <w:t>Психолого-педагогическое обеспечение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метно-развивающаясредавМБДОУ«Детскийсадкомбинированного вида №12 «Гусельки» создана на основе методических рекомендаций основной образовательной программы, соответствующей требованиям СанПиН и ФГОСДО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 w:bidi="ru-RU"/>
        </w:rPr>
        <w:t>Взаимодействие детского сада с другими учреждениями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БДОУ «Детский садкомбинированного вида №12 «Гусельки» осуществляет совместную работу с различными организациями города: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Ш №34 – преемственность дошкольного и начального образования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тская поликлиника № 6 - осуществляет профилактические и оздоровительные мероприятия;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МЦ – осуществляет оказание научно-методической помощи педагогам, организация семинаров, курсов повышения квалификации педагогов, аттестация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ГПУ – осуществляет оказание научно-методической помощи педагогам и родителям в решении проблем воспитания и обучения дошкольников;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Городской дворец творчества детей и молодежи» - участие воспитанников и педагогов в городских и республиканских конкурсах;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 w:bidi="ru-RU"/>
        </w:rPr>
        <w:t>Финансово-экономическое обеспечение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183" w:after="0"/>
        <w:ind w:left="2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инансирование в МБДОУ «Детский садкомбинированного вида №12 «Гусельки»  осуществляется через бюджетные средства.Средства,выделенныенафинансированиедетскогосада,распределяютсяна следующие стать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8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ита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8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работная плата сотрудника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8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ммунальныеуслуг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83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луги  связи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83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боты по содержаниюпомещения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плачиваются все расходы, связанные с обслуживанием здания и прилегающей территории. Приобретаются технические средства и мягкий инвентарь. Развивается информационная систе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0:00Z</dcterms:created>
  <dc:creator>Капелька</dc:creator>
  <dc:description/>
  <cp:keywords/>
  <dc:language>en-US</dc:language>
  <cp:lastModifiedBy>user</cp:lastModifiedBy>
  <dcterms:modified xsi:type="dcterms:W3CDTF">2020-05-28T06:03:00Z</dcterms:modified>
  <cp:revision>5</cp:revision>
  <dc:subject/>
  <dc:title/>
</cp:coreProperties>
</file>